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32755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7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БК «Автомобіліст» дозволу на розроблення технічної документації із землеустрою щодо встановлення (відновлення) меж земельної ділянки в натурі (на місцевості) для передачі її у власність для колективного гаражного будів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41, 107, 116, 122, 186 Земельного кодексу України, Закону України «Про землеустрій», та з метою розгляду звернення ГБК «Автомобіліст», Нетішинська міська рада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ГБК «Автомобіліст» дозвіл на розроблення технічної документації із землеустрою щодо встановлення (відновлення) меж земельної ділянки в натурі (на місцевості), площею 0,2824 га, яка розташована в м.Нетішин, вул.Лісова 34/2, перебуває в оренді, відповідно до договору оренди земельної ділянки, що перебуває у комунальній власності територіальної громади міста Нетішина, зареєстрованого у Нетішинському міському відділі «Центр державного земельного кадастру при Державному комітеті України по земельних ресурсах» 22 жовтня 2004 року за № 0404745000106 для передачі її у власність для колективного гаражного будівни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БК «Автомобіліст» розробити документацію із землеустрою та подати її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1:00Z</dcterms:created>
  <dc:creator>User</dc:creator>
  <dc:description/>
  <cp:keywords/>
  <dc:language>en-US</dc:language>
  <cp:lastModifiedBy>User</cp:lastModifiedBy>
  <cp:lastPrinted>2017-02-17T15:00:00Z</cp:lastPrinted>
  <dcterms:modified xsi:type="dcterms:W3CDTF">2017-02-17T13:02:00Z</dcterms:modified>
  <cp:revision>187</cp:revision>
  <dc:subject/>
  <dc:title>П Р О Е К Т</dc:title>
</cp:coreProperties>
</file>